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南京万能加热设备厂技术能力</w:t>
      </w:r>
    </w:p>
    <w:p>
      <w:pPr>
        <w:pStyle w:val="Normal"/>
        <w:ind w:left="540" w:firstLine="5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南京万能加热设备厂，是设计制造各种工业炉和烘干设备的专业厂。具有较强的技术力量和设计生产能力，拥有完整的质量保证体系和齐全的计量检测装备。用有各种大型机械设备，多年来为国内外用户设计制造大型热处理生产线设备，有丰富经验。 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 Unicode MS;Arial" w:hAnsi="Arial Unicode MS;Arial" w:cs="Arial Unicode MS;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多年来，一直从事研究与开发工作，根据企业的实际情况和要求，设计合理的炉型结构，在</w:t>
      </w:r>
      <w:r>
        <w:rPr>
          <w:rFonts w:cs="宋体;SimSun"/>
          <w:bCs/>
          <w:kern w:val="0"/>
          <w:sz w:val="28"/>
          <w:szCs w:val="28"/>
        </w:rPr>
        <w:t>北京凯兰航空技术有限公司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北京中科院，宝钢、</w:t>
      </w:r>
      <w:r>
        <w:rPr>
          <w:rFonts w:cs="宋体;SimSun"/>
          <w:bCs/>
          <w:kern w:val="0"/>
          <w:sz w:val="28"/>
          <w:szCs w:val="28"/>
        </w:rPr>
        <w:t>三一重工股份有限公司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/>
          <w:bCs/>
          <w:kern w:val="0"/>
          <w:sz w:val="28"/>
          <w:szCs w:val="28"/>
        </w:rPr>
        <w:t>四川省有色冶金研究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/>
          <w:bCs/>
          <w:kern w:val="0"/>
          <w:sz w:val="28"/>
          <w:szCs w:val="28"/>
        </w:rPr>
        <w:t>上海新上磨料磨具有限公司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/>
          <w:bCs/>
          <w:kern w:val="0"/>
          <w:sz w:val="28"/>
          <w:szCs w:val="28"/>
        </w:rPr>
        <w:t>中国矿业大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cs="宋体;SimSun"/>
          <w:bCs/>
          <w:kern w:val="0"/>
          <w:sz w:val="28"/>
          <w:szCs w:val="28"/>
        </w:rPr>
        <w:t>徐州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/>
          <w:bCs/>
          <w:kern w:val="0"/>
          <w:sz w:val="28"/>
          <w:szCs w:val="28"/>
        </w:rPr>
        <w:t>北京航空材料研究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上海交通大学、北京</w:t>
      </w:r>
      <w:r>
        <w:rPr>
          <w:rFonts w:cs="宋体;SimSun"/>
          <w:bCs/>
          <w:kern w:val="0"/>
          <w:sz w:val="28"/>
          <w:szCs w:val="28"/>
        </w:rPr>
        <w:t>中科院过程研究所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TCL</w:t>
      </w:r>
      <w:r>
        <w:rPr>
          <w:rFonts w:cs="宋体;SimSun"/>
          <w:bCs/>
          <w:kern w:val="0"/>
          <w:sz w:val="28"/>
          <w:szCs w:val="28"/>
        </w:rPr>
        <w:t>光电科技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cs="宋体;SimSun"/>
          <w:bCs/>
          <w:kern w:val="0"/>
          <w:sz w:val="28"/>
          <w:szCs w:val="28"/>
        </w:rPr>
        <w:t>惠州）有限公司、南京工业大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等技术合作中，取得了显著的经济效益。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产主要产品，各种标准系列保护气份电炉、烘箱、台车炉、井式炉、渗碳炉、实验炉、发兰炉、氮化炉、水箱烘焊炉、推杆生产线、溶铝炉、铝合金快速淬火炉、网带式气氛炉生产线、燃气、燃油热风加热炉、步进炉。承接开发各种非标电炉生产线、烘房、烘道设计与制造。 本公司的产品科技含量高、工艺先进、结构合理、质量稳定、操作方便，多次获得省市各类技术奖。在用户中享有较好的声誉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厂本着“质量第一、信誉至上”的经营宗旨，诚邀广大用户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40"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540"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前我厂设备装备主要组成由</w:t>
      </w:r>
    </w:p>
    <w:p>
      <w:pPr>
        <w:pStyle w:val="Normal"/>
        <w:ind w:right="206" w:firstLine="560"/>
        <w:jc w:val="left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　可剪厚度为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的剪板机                  　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　　　　</w:t>
      </w:r>
    </w:p>
    <w:p>
      <w:pPr>
        <w:pStyle w:val="Normal"/>
        <w:ind w:right="206" w:firstLine="560"/>
        <w:jc w:val="left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　可剪厚度为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的剪板机　　　　　　　　　　  １台</w:t>
      </w:r>
    </w:p>
    <w:p>
      <w:pPr>
        <w:pStyle w:val="Normal"/>
        <w:ind w:right="206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吨行车　　　　　　　　　　　　　　　　　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ind w:right="206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　氩弧焊机　　　　　　　　　　　　　　　　　　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ind w:left="540" w:right="206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Ｔ折弯机　　　　　　　　　　　　　　　　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ind w:left="540" w:right="206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63</w:t>
      </w:r>
      <w:r>
        <w:rPr>
          <w:rFonts w:ascii="宋体;SimSun" w:hAnsi="宋体;SimSun" w:cs="宋体;SimSun"/>
          <w:sz w:val="28"/>
        </w:rPr>
        <w:t>Ｔ折弯机　　　　　　　　　　　　　　　　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ind w:left="540" w:right="206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Ｔ冲床　　　　　　　　　　　　　　　　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ind w:left="540" w:right="206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．等离子切割机                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ind w:left="540" w:right="206" w:hanging="0"/>
        <w:jc w:val="left"/>
        <w:rPr/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Ｔ吊车　　　　　　　　　　　　　　　　　　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辆</w:t>
      </w:r>
    </w:p>
    <w:p>
      <w:pPr>
        <w:pStyle w:val="Normal"/>
        <w:ind w:left="540" w:right="206" w:hanging="0"/>
        <w:jc w:val="left"/>
        <w:rPr/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600</w:t>
      </w:r>
      <w:r>
        <w:rPr>
          <w:rFonts w:cs="宋体;SimSun" w:ascii="宋体;SimSun" w:hAnsi="宋体;SimSun"/>
          <w:sz w:val="28"/>
        </w:rPr>
        <w:t>m-350mm</w:t>
      </w:r>
      <w:r>
        <w:rPr>
          <w:rFonts w:ascii="宋体;SimSun" w:hAnsi="宋体;SimSun" w:cs="宋体;SimSun"/>
          <w:sz w:val="28"/>
        </w:rPr>
        <w:t xml:space="preserve">车床　　　　　　　　　　　　　　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ind w:left="540" w:right="206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场地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公顷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58:00Z</dcterms:created>
  <dc:creator>hisap</dc:creator>
  <dc:description/>
  <cp:keywords/>
  <dc:language>en-US</dc:language>
  <cp:lastModifiedBy>USER</cp:lastModifiedBy>
  <cp:lastPrinted>2004-06-25T10:25:00Z</cp:lastPrinted>
  <dcterms:modified xsi:type="dcterms:W3CDTF">2010-08-17T23:33:00Z</dcterms:modified>
  <cp:revision>14</cp:revision>
  <dc:subject/>
  <dc:title>投标人技术能力</dc:title>
</cp:coreProperties>
</file>